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ussein bin Talal was crowned King of Jordan in 1952 at the age of 16 and reigned through turbulent times until his death of lymphatic cancer in 1999.  He had many interests including piloting helicopters and fixed-wing aircraft, riding Harley-Davidson motorcycles at high speed through the streets of Amman as his security detail raced to catch up, sailing his yacht in the Gulf of Aqaba—and amateur radio.  </w:t>
      </w:r>
    </w:p>
    <w:p>
      <w:pPr>
        <w:pStyle w:val="Normal"/>
        <w:rPr/>
      </w:pPr>
      <w:r>
        <w:rPr/>
      </w:r>
    </w:p>
    <w:p>
      <w:pPr>
        <w:pStyle w:val="Normal"/>
        <w:rPr>
          <w:color w:val="000000"/>
        </w:rPr>
      </w:pPr>
      <w:r>
        <w:rPr/>
        <w:t xml:space="preserve">His first recorded use of the famous JY1 amateur radio call sign was on 22 February 1970.  JY1’s first logbook can be viewed on </w:t>
      </w:r>
      <w:hyperlink r:id="rId2" w:tgtFrame="_blank">
        <w:r>
          <w:rPr>
            <w:rStyle w:val="InternetLink"/>
            <w:color w:val="000000"/>
            <w:u w:val="none"/>
          </w:rPr>
          <w:t>hamgallery.com/gallery/J/jy1_1.pdf</w:t>
        </w:r>
      </w:hyperlink>
      <w:r>
        <w:rPr>
          <w:color w:val="000000"/>
        </w:rPr>
        <w:t>, and his early entries in it are as comical as that of any new ham.  Two months later, at 1655z on 16 April 1970, the logbook records his QSO with EI6AX Bernie O’Sullivan who lives on the Beara Peninsula, County Cork in Ireland’s far southwest.  Bernie enjoyed regular contacts with King Hussein that spanned twenty years.  King Hussein had a particular affinity for Ireland and this led to friendships with a number of Irish hams including Bernie.</w:t>
      </w:r>
    </w:p>
    <w:p>
      <w:pPr>
        <w:pStyle w:val="Normal"/>
        <w:rPr>
          <w:color w:val="000000"/>
        </w:rPr>
      </w:pPr>
      <w:r>
        <w:rPr>
          <w:color w:val="000000"/>
        </w:rPr>
      </w:r>
    </w:p>
    <w:p>
      <w:pPr>
        <w:pStyle w:val="Normal"/>
        <w:rPr>
          <w:color w:val="000000"/>
        </w:rPr>
      </w:pPr>
      <w:r>
        <w:rPr>
          <w:color w:val="000000"/>
        </w:rPr>
        <w:t>Hussein, the name he insisted that other hams call him on-air, dutifully recorded in his logbook that he sent a QSL card to Bernie O’Sullivan for their first QSO.  That same card and a photograph that accompanied it ended up on a wall in the EI6AX shack.  Despite the patina of 45 years, Hussein’s signature can still be seen on the photograph, and on the card can be read ‘All my best regards and wishes, Hussein.’</w:t>
      </w:r>
    </w:p>
    <w:p>
      <w:pPr>
        <w:pStyle w:val="Normal"/>
        <w:rPr>
          <w:color w:val="000000"/>
        </w:rPr>
      </w:pPr>
      <w:r>
        <w:rPr>
          <w:color w:val="000000"/>
        </w:rPr>
      </w:r>
    </w:p>
    <w:p>
      <w:pPr>
        <w:pStyle w:val="Normal"/>
        <w:rPr/>
      </w:pPr>
      <w:r>
        <w:rPr>
          <w:color w:val="000000"/>
        </w:rPr>
        <w:t xml:space="preserve">On the day of King Hussein's funeral, 9 February 1999, the </w:t>
      </w:r>
      <w:r>
        <w:rPr/>
        <w:t>well-known Irish TV/radio presenter Pat Kenny did a telephone interview with Bernie, who is a former schoolmaster and born story-teller.  A scratchy recording of the interview is available here, and starts with King Hussein's voice, speaking in 1962, giving the official welcome as the national broadcaster RTE began its first television transmissions.  After this, Bernie relates a few of the stories from his many conversations with King Hussein and recounts his humility and his ability to relate to others no matter their station in life.  To Pat Kenny's question 'can amateur radio survive in the age of the Internet?,' Bernie replies 'I wonder Pat have you ever heard of packet radio. .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gallery.com/gallery/J/jy1_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14:00Z</dcterms:created>
  <dc:creator>Tim</dc:creator>
  <dc:description/>
  <cp:keywords/>
  <dc:language>en-US</dc:language>
  <cp:lastModifiedBy>Pat</cp:lastModifiedBy>
  <dcterms:modified xsi:type="dcterms:W3CDTF">2015-01-19T21:14:00Z</dcterms:modified>
  <cp:revision>2</cp:revision>
  <dc:subject/>
  <dc:title>This is an audio recording of an interview on RTE radio in Ireland made on 2 Feb 1999, the day of the funeral of JY1 King Hussein bin Talal of Jordan</dc:title>
</cp:coreProperties>
</file>